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92"/>
        <w:gridCol w:w="1651"/>
        <w:gridCol w:w="782"/>
        <w:gridCol w:w="1476"/>
        <w:gridCol w:w="1336"/>
        <w:gridCol w:w="805"/>
        <w:gridCol w:w="1411"/>
        <w:gridCol w:w="932"/>
        <w:gridCol w:w="1245"/>
        <w:gridCol w:w="155"/>
        <w:gridCol w:w="831"/>
        <w:gridCol w:w="1129"/>
      </w:tblGrid>
      <w:tr>
        <w:trPr>
          <w:trHeight w:val="540" w:hRule="atLeast"/>
        </w:trPr>
        <w:tc>
          <w:tcPr>
            <w:tcW w:w="1471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NG AN HUYỆN BÌNH LỤC</w:t>
            </w:r>
          </w:p>
        </w:tc>
      </w:tr>
      <w:tr>
        <w:trPr>
          <w:trHeight w:val="540" w:hRule="atLeast"/>
        </w:trPr>
        <w:tc>
          <w:tcPr>
            <w:tcW w:w="46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Cs w:val="28"/>
              </w:rPr>
              <w:t>CƠ QUAN CSĐ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BẢNG THỐNG KÊ KẾT QUẢ LẤY LỜI KHAI NPP THUỘC VP, CN, ĐL 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ọ tê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ịa chỉ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L mã</w:t>
              <w:br/>
              <w:t xml:space="preserve"> SP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ành tiền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Hoa hồng </w:t>
              <w:br/>
              <w:t>được nhậ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àng hóa được nhận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Thiệt hại</w:t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à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ành tiề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ài sả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ành tiền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ần Thị Anh Đà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ôn Bói Thủy, </w:t>
              <w:br/>
              <w:t>xã An Lão, Bình Lục, Hà Nam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.6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00.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100.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ổng số tiền thiệt hại của bà Trần Thị Anh Đào: 41.100.000 đ (Bốn mươi mốt triệu một trăm nghìn đồng chẵn)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ÁN BỘ LẬP BẢN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ĐIỀU TRA VIÊN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CƠ QUAN CSĐT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7:00Z</dcterms:created>
  <dc:creator>NP-COMPUTER</dc:creator>
  <dc:description/>
  <cp:keywords/>
  <dc:language>en-US</dc:language>
  <cp:lastModifiedBy>NP-COMPUTER</cp:lastModifiedBy>
  <cp:lastPrinted>2016-10-03T20:40:00Z</cp:lastPrinted>
  <dcterms:modified xsi:type="dcterms:W3CDTF">2016-10-03T15:18:00Z</dcterms:modified>
  <cp:revision>2</cp:revision>
  <dc:subject/>
  <dc:title/>
</cp:coreProperties>
</file>